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2"/>
        <w:spacing w:lineRule="exact" w:line="62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体育健康学院转专业考核评分表</w:t>
      </w:r>
    </w:p>
    <w:p>
      <w:pPr>
        <w:pStyle w:val="2"/>
        <w:spacing w:lineRule="exact" w:line="620"/>
        <w:ind w:firstLine="8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学生姓名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号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拟转入专业：                 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3"/>
        <w:gridCol w:w="4239"/>
        <w:gridCol w:w="1244"/>
      </w:tblGrid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表达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（含外语）表达清晰、流利、有感染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逻辑思维清楚，分析、解决问题能力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能力认识及发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认知强，具有学习专业优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应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维反应能力快，考虑问题周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广西体育高考评分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广西体育高考评分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广西体育高考评分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意见：                                          </w:t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2"/>
              <w:spacing w:lineRule="exact" w:line="6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教师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2"/>
              <w:spacing w:lineRule="exact" w:line="620"/>
              <w:ind w:firstLine="50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宋体" w:hAnsi="宋体" w:eastAsia="宋体" w:cs="Times New Roman"/>
      <w:sz w:val="24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ascii="宋体" w:hAnsi="宋体" w:eastAsia="宋体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1:00Z</dcterms:created>
  <dc:creator>Lenovo</dc:creator>
  <dc:description/>
  <dc:language>en-US</dc:language>
  <cp:lastModifiedBy>小北风</cp:lastModifiedBy>
  <cp:lastPrinted>2020-03-17T09:37:00Z</cp:lastPrinted>
  <dcterms:modified xsi:type="dcterms:W3CDTF">2020-04-09T03:21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